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6"/>
          <w:szCs w:val="6"/>
        </w:rPr>
        <w:drawing>
          <wp:inline distT="0" distB="0" distL="0" distR="0">
            <wp:extent cx="203517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Bulletin d’adhésion – saison 2022-2023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8"/>
          <w:szCs w:val="18"/>
        </w:rPr>
        <w:t>(Un bulletin par personne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 : 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rénom : </w:t>
      </w:r>
      <w:r>
        <w:rPr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 et prénom du représentant légal, le cas échéant :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e de naissance 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e postal : ……………………. Ville 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éléphone domicile : ……………………………………… Mobile 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mail : ……………………………………. Site internet :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ériel photo 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giciel(s) de traitement d’images utilisé(s) : 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 n’ai pas de logiciel, mais je suis prêt à 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Wingdings" w:cs="Wingdings" w:ascii="Wingdings" w:hAnsi="Wingdings"/>
        </w:rPr>
        <w:t xml:space="preserve"> </w:t>
      </w:r>
      <w:r>
        <w:rPr/>
        <w:t>en acheter un</w:t>
        <w:tab/>
        <w:tab/>
        <w:tab/>
      </w:r>
      <w:r>
        <w:rPr>
          <w:rFonts w:cs="Wingdings" w:ascii="Wingdings" w:hAnsi="Wingdings"/>
        </w:rPr>
        <w:t xml:space="preserve"> </w:t>
      </w:r>
      <w:r>
        <w:rPr/>
        <w:t>utiliser uniquement un logiciel gratuit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atLeast"/>
        </w:trPr>
        <w:tc>
          <w:tcPr>
            <w:tcW w:w="9288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Montant de la cotisation annuelle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ouvellement d’adhésion :</w:t>
        <w:tab/>
      </w:r>
      <w:r>
        <w:rPr>
          <w:sz w:val="22"/>
          <w:szCs w:val="22"/>
        </w:rPr>
        <w:tab/>
        <w:t xml:space="preserve">oui </w:t>
      </w:r>
      <w:r>
        <w:rPr>
          <w:rFonts w:cs="Wingdings" w:ascii="Wingdings" w:hAnsi="Wingdings"/>
        </w:rPr>
        <w:t></w:t>
        <w:tab/>
      </w:r>
      <w:r>
        <w:rPr>
          <w:sz w:val="22"/>
          <w:szCs w:val="22"/>
        </w:rPr>
        <w:t xml:space="preserve">non </w:t>
      </w:r>
      <w:r>
        <w:rPr>
          <w:rFonts w:cs="Wingdings" w:ascii="Wingdings" w:hAnsi="Wingdings"/>
        </w:rPr>
        <w:t></w:t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b/>
          <w:sz w:val="22"/>
          <w:szCs w:val="22"/>
        </w:rPr>
        <w:t>Je souhaite recevoir un justificatif du paiement de ma cotisation</w:t>
      </w:r>
      <w:r>
        <w:rPr>
          <w:sz w:val="22"/>
          <w:szCs w:val="22"/>
        </w:rPr>
        <w:t> ……… </w:t>
      </w:r>
      <w:r>
        <w:rPr>
          <w:rFonts w:cs="Wingdings" w:ascii="Wingdings" w:hAnsi="Wingdings"/>
        </w:rPr>
        <w:t>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Paiement par : </w:t>
      </w:r>
      <w:r>
        <w:rPr/>
        <w:t xml:space="preserve">virement bancaire </w:t>
      </w:r>
      <w:r>
        <w:rPr>
          <w:rFonts w:cs="Wingdings" w:ascii="Wingdings" w:hAnsi="Wingdings"/>
        </w:rPr>
        <w:t xml:space="preserve">  </w:t>
      </w:r>
      <w:r>
        <w:rPr/>
        <w:t xml:space="preserve">chèque </w:t>
      </w:r>
      <w:r>
        <w:rPr>
          <w:i/>
          <w:iCs/>
          <w:sz w:val="18"/>
          <w:szCs w:val="18"/>
        </w:rPr>
        <w:t>(à l’ordre du photo-club de Louviers)</w:t>
      </w:r>
      <w:r>
        <w:rPr>
          <w:rFonts w:cs="Wingdings" w:ascii="Wingdings" w:hAnsi="Wingdings"/>
        </w:rPr>
        <w:t xml:space="preserve"> 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081"/>
        <w:gridCol w:w="1269"/>
      </w:tblGrid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étail de l’adhé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 annu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i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hé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hésion réduite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oint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 total de la cotis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Pour les jeunes de moins de 25 ans, les demandeurs d’emploi et pour toute adhésion après le 28 févri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Préciser le nom de l’adhérent de rattach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os attentes 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>Je soussigné(e)……………………………………………………, reconnais avoir pris connaissance des statuts ainsi que du règlement intérieur du photo-club de Louviers et m’engage à respecter ceux-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informations recueillies à partir de ce formulaire font l’objet d’un traitement informatique destiné à la réalisation d’un trombinoscope des adhérents du club, informer les adhérents des activités du club et leur permettre d’avoir accès aux parties privatives du forum du site internet du club, l’abonnement à une newsletter dont la diffusion se poursuivra au-delà de l’adhésion au club sauf avis contraire de ma p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suis informé que je dispose d’un droit d’accès, de rectification aux informations qui me concernent en adressant les demandes au président du clu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 : ………………………………………, le : 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ture </w:t>
      </w:r>
      <w:r>
        <w:rPr>
          <w:sz w:val="16"/>
          <w:szCs w:val="16"/>
        </w:rPr>
        <w:t>(Pour les mineurs, signature du représentant légal) 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43:00Z</dcterms:created>
  <dc:creator>OG</dc:creator>
  <dc:description/>
  <cp:keywords/>
  <dc:language>en-US</dc:language>
  <cp:lastModifiedBy>Olivier</cp:lastModifiedBy>
  <dcterms:modified xsi:type="dcterms:W3CDTF">2022-09-06T06:26:00Z</dcterms:modified>
  <cp:revision>11</cp:revision>
  <dc:subject/>
  <dc:title>PHOTO-CLUB DE LOUVIERS</dc:title>
</cp:coreProperties>
</file>